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124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ARTICULO PRIMERO</w:t>
      </w:r>
      <w:r>
        <w:rPr/>
        <w:t>: Establézcase como Bandera Oficial de la localidad de Villa Manuel Pomar a la diseñada por la ganadora del concurso que a los efectos se organizara,  Alumna del Jardín 904 Martina Barzotti, y cuyo diseño se incorpora a la presente pieza Legislativa, como Anexo I.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SEGUNDO</w:t>
      </w:r>
      <w:r>
        <w:rPr/>
        <w:t>: La Bandera que contempla el Artículo Primero de la presente Ordenanza, será izada en Actos Oficiales y en Edificios y Plazas Públicas de la Localidad de Villa Manuel Pomar.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TERCERO</w:t>
      </w:r>
      <w:r>
        <w:rPr/>
        <w:t>: De form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ONCE DIAS DEL MES DE OCTUBRE DE DOS MIL ONC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38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2:00Z</dcterms:created>
  <dc:creator>WinuE</dc:creator>
  <dc:description/>
  <cp:keywords/>
  <dc:language>en-US</dc:language>
  <cp:lastModifiedBy>WinuE</cp:lastModifiedBy>
  <cp:lastPrinted>2011-10-13T10:09:00Z</cp:lastPrinted>
  <dcterms:modified xsi:type="dcterms:W3CDTF">2011-10-13T13:11:00Z</dcterms:modified>
  <cp:revision>5</cp:revision>
  <dc:subject/>
  <dc:title>Honorable Concejo Deliberante</dc:title>
</cp:coreProperties>
</file>